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val="false"/>
          <w:b w:val="false"/>
          <w:bCs w:val="false"/>
          <w:sz w:val="28"/>
        </w:rPr>
      </w:pPr>
      <w:r>
        <w:rPr>
          <w:b/>
          <w:bCs/>
          <w:sz w:val="32"/>
        </w:rPr>
        <w:t>国务院关于进一步支持小型微型企业健康发展的意见</w:t>
      </w:r>
    </w:p>
    <w:p>
      <w:pPr>
        <w:pStyle w:val="Normal"/>
        <w:ind w:left="0" w:right="0" w:hanging="0"/>
        <w:jc w:val="center"/>
        <w:rPr>
          <w:rFonts w:ascii="楷体_GB2312" w:hAnsi="楷体_GB2312" w:eastAsia="楷体_GB2312" w:cs="楷体_GB2312"/>
          <w:color w:val="000000"/>
          <w:sz w:val="24"/>
          <w:u w:val="none"/>
          <w:shd w:fill="FFFFFF" w:val="clear"/>
          <w:lang w:eastAsia="zh-CN"/>
        </w:rPr>
      </w:pPr>
      <w:r>
        <w:rPr>
          <w:rFonts w:ascii="楷体_GB2312" w:hAnsi="楷体_GB2312" w:cs="楷体_GB2312" w:eastAsia="楷体_GB2312"/>
          <w:color w:val="000000"/>
          <w:sz w:val="24"/>
          <w:u w:val="none"/>
          <w:shd w:fill="FFFFFF" w:val="clear"/>
          <w:lang w:eastAsia="zh-CN"/>
        </w:rPr>
        <w:t>国发〔</w:t>
      </w:r>
      <w:r>
        <w:rPr>
          <w:rFonts w:eastAsia="楷体_GB2312" w:cs="楷体_GB2312" w:ascii="楷体_GB2312" w:hAnsi="楷体_GB2312"/>
          <w:color w:val="000000"/>
          <w:sz w:val="24"/>
          <w:u w:val="none"/>
          <w:shd w:fill="FFFFFF" w:val="clear"/>
          <w:lang w:eastAsia="zh-CN"/>
        </w:rPr>
        <w:t>2012</w:t>
      </w:r>
      <w:r>
        <w:rPr>
          <w:rFonts w:ascii="楷体_GB2312" w:hAnsi="楷体_GB2312" w:cs="楷体_GB2312" w:eastAsia="楷体_GB2312"/>
          <w:color w:val="000000"/>
          <w:sz w:val="24"/>
          <w:u w:val="none"/>
          <w:shd w:fill="FFFFFF" w:val="clear"/>
          <w:lang w:eastAsia="zh-CN"/>
        </w:rPr>
        <w:t>〕</w:t>
      </w:r>
      <w:r>
        <w:rPr>
          <w:rFonts w:eastAsia="楷体_GB2312" w:cs="楷体_GB2312" w:ascii="楷体_GB2312" w:hAnsi="楷体_GB2312"/>
          <w:color w:val="000000"/>
          <w:sz w:val="24"/>
          <w:u w:val="none"/>
          <w:shd w:fill="FFFFFF" w:val="clear"/>
          <w:lang w:eastAsia="zh-CN"/>
        </w:rPr>
        <w:t>14</w:t>
      </w:r>
      <w:r>
        <w:rPr>
          <w:rFonts w:ascii="楷体_GB2312" w:hAnsi="楷体_GB2312" w:cs="楷体_GB2312" w:eastAsia="楷体_GB2312"/>
          <w:color w:val="000000"/>
          <w:sz w:val="24"/>
          <w:u w:val="none"/>
          <w:shd w:fill="FFFFFF" w:val="clear"/>
          <w:lang w:eastAsia="zh-CN"/>
        </w:rPr>
        <w:t>号</w:t>
      </w:r>
    </w:p>
    <w:p>
      <w:pPr>
        <w:pStyle w:val="Normal"/>
        <w:shd w:fill="FFFFFF" w:val="clear"/>
        <w:kinsoku w:val="true"/>
        <w:autoSpaceDE w:val="true"/>
        <w:spacing w:lineRule="auto" w:line="432"/>
        <w:rPr>
          <w:rFonts w:ascii="宋体" w:hAnsi="宋体" w:eastAsia="宋体" w:cs="宋体"/>
          <w:b/>
          <w:b/>
          <w:bCs/>
          <w:color w:val="000000"/>
          <w:sz w:val="24"/>
          <w:u w:val="none"/>
          <w:shd w:fill="FFFFFF" w:val="clear"/>
          <w:lang w:eastAsia="zh-CN"/>
        </w:rPr>
      </w:pPr>
      <w:r>
        <w:rPr>
          <w:rFonts w:ascii="宋体" w:hAnsi="宋体" w:cs="宋体"/>
          <w:color w:val="000000"/>
          <w:sz w:val="24"/>
          <w:u w:val="none"/>
          <w:shd w:fill="FFFFFF" w:val="clear"/>
          <w:lang w:eastAsia="zh-CN"/>
        </w:rPr>
        <w:t>各省、自治区、直辖市人民政府，国务院各部委、各直属机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小型微型企业在增加就业、促进经济增长、科技创新与社会和谐稳定等方面具有不可替代的作用，对国民经济和社会发展具有重要的战略意义。党中央、国务院高度重视小型微型企业的发展，出台了一系列财税金融扶持政策，取得了积极成效。但受国内外复杂多变的经济形势影响，当前，小型微型企业经营压力大、成本上升、融资困难和税费偏重等问题仍很突出，必须引起高度重视。为进一步支持小型微型企业健康发展，现提出以下意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一、充分认识进一步支持小型微型企业健康发展的重要意义</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增强做好小型微型企业工作的信心。各级政府和有关部门对当前小型微型企业发展面临的新情况、新问题要高度重视，增强信心，加大支持力度，把支持小型微型企业健康发展作为巩固和扩大应对国际金融危机冲击成果、保持经济平稳较快发展的重要举措，放在更加重要的位置上。要科学分析，正确把握，积极研究采取更有针对性的政策措施，帮助小型微型企业提振信心，稳健经营，提高盈利水平和发展后劲，增强企业的可持续发展能力。</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二、进一步加大对小型微型企业的财税支持力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落实支持小型微型企业发展的各项税收优惠政策。提高增值税和营业税起征点；将小型微利企业减半征收企业所得税政策，延长到</w:t>
      </w:r>
      <w:r>
        <w:rPr>
          <w:rFonts w:eastAsia="宋体" w:cs="宋体" w:ascii="宋体" w:hAnsi="宋体"/>
          <w:color w:val="000000"/>
          <w:sz w:val="24"/>
          <w:u w:val="none"/>
          <w:shd w:fill="FFFFFF" w:val="clear"/>
          <w:lang w:eastAsia="zh-CN"/>
        </w:rPr>
        <w:t>2015</w:t>
      </w:r>
      <w:r>
        <w:rPr>
          <w:rFonts w:ascii="宋体" w:hAnsi="宋体" w:cs="宋体"/>
          <w:color w:val="000000"/>
          <w:sz w:val="24"/>
          <w:u w:val="none"/>
          <w:shd w:fill="FFFFFF" w:val="clear"/>
          <w:lang w:eastAsia="zh-CN"/>
        </w:rPr>
        <w:t>年底并扩大范围；将符合条件的国家中小企业公共服务示范平台中的技术类服务平台纳入现行科技开发用品进口税收优惠政策范围；自</w:t>
      </w:r>
      <w:r>
        <w:rPr>
          <w:rFonts w:eastAsia="宋体" w:cs="宋体" w:ascii="宋体" w:hAnsi="宋体"/>
          <w:color w:val="000000"/>
          <w:sz w:val="24"/>
          <w:u w:val="none"/>
          <w:shd w:fill="FFFFFF" w:val="clear"/>
          <w:lang w:eastAsia="zh-CN"/>
        </w:rPr>
        <w:t>2011</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1</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至</w:t>
      </w:r>
      <w:r>
        <w:rPr>
          <w:rFonts w:eastAsia="宋体" w:cs="宋体" w:ascii="宋体" w:hAnsi="宋体"/>
          <w:color w:val="000000"/>
          <w:sz w:val="24"/>
          <w:u w:val="none"/>
          <w:shd w:fill="FFFFFF" w:val="clear"/>
          <w:lang w:eastAsia="zh-CN"/>
        </w:rPr>
        <w:t>2014</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对金融机构与小型微型企业签订的借款合同免征印花税，将金融企业涉农贷款和中小企业贷款损失准备金税前扣除政策延长至</w:t>
      </w:r>
      <w:r>
        <w:rPr>
          <w:rFonts w:eastAsia="宋体" w:cs="宋体" w:ascii="宋体" w:hAnsi="宋体"/>
          <w:color w:val="000000"/>
          <w:sz w:val="24"/>
          <w:u w:val="none"/>
          <w:shd w:fill="FFFFFF" w:val="clear"/>
          <w:lang w:eastAsia="zh-CN"/>
        </w:rPr>
        <w:t>2013</w:t>
      </w:r>
      <w:r>
        <w:rPr>
          <w:rFonts w:ascii="宋体" w:hAnsi="宋体" w:cs="宋体"/>
          <w:color w:val="000000"/>
          <w:sz w:val="24"/>
          <w:u w:val="none"/>
          <w:shd w:fill="FFFFFF" w:val="clear"/>
          <w:lang w:eastAsia="zh-CN"/>
        </w:rPr>
        <w:t>年底，将符合条件的农村金融机构金融保险收入减按</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的税率征收营业税的政策延长至</w:t>
      </w:r>
      <w:r>
        <w:rPr>
          <w:rFonts w:eastAsia="宋体" w:cs="宋体" w:ascii="宋体" w:hAnsi="宋体"/>
          <w:color w:val="000000"/>
          <w:sz w:val="24"/>
          <w:u w:val="none"/>
          <w:shd w:fill="FFFFFF" w:val="clear"/>
          <w:lang w:eastAsia="zh-CN"/>
        </w:rPr>
        <w:t>2015</w:t>
      </w:r>
      <w:r>
        <w:rPr>
          <w:rFonts w:ascii="宋体" w:hAnsi="宋体" w:cs="宋体"/>
          <w:color w:val="000000"/>
          <w:sz w:val="24"/>
          <w:u w:val="none"/>
          <w:shd w:fill="FFFFFF" w:val="clear"/>
          <w:lang w:eastAsia="zh-CN"/>
        </w:rPr>
        <w:t>年底。加快推进营业税改征增值税试点，逐步解决服务业营业税重复征税问题。结合深化税收体制改革，完善结构性减税政策，研究进一步支持小型微型企业发展的税收制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完善财政资金支持政策。充分发挥现有中小企业专项资金的支持引导作用，</w:t>
      </w:r>
      <w:r>
        <w:rPr>
          <w:rFonts w:eastAsia="宋体" w:cs="宋体" w:ascii="宋体" w:hAnsi="宋体"/>
          <w:color w:val="000000"/>
          <w:sz w:val="24"/>
          <w:u w:val="none"/>
          <w:shd w:fill="FFFFFF" w:val="clear"/>
          <w:lang w:eastAsia="zh-CN"/>
        </w:rPr>
        <w:t>2012</w:t>
      </w:r>
      <w:r>
        <w:rPr>
          <w:rFonts w:ascii="宋体" w:hAnsi="宋体" w:cs="宋体"/>
          <w:color w:val="000000"/>
          <w:sz w:val="24"/>
          <w:u w:val="none"/>
          <w:shd w:fill="FFFFFF" w:val="clear"/>
          <w:lang w:eastAsia="zh-CN"/>
        </w:rPr>
        <w:t>年将资金总规模由</w:t>
      </w:r>
      <w:r>
        <w:rPr>
          <w:rFonts w:eastAsia="宋体" w:cs="宋体" w:ascii="宋体" w:hAnsi="宋体"/>
          <w:color w:val="000000"/>
          <w:sz w:val="24"/>
          <w:u w:val="none"/>
          <w:shd w:fill="FFFFFF" w:val="clear"/>
          <w:lang w:eastAsia="zh-CN"/>
        </w:rPr>
        <w:t>128.7</w:t>
      </w:r>
      <w:r>
        <w:rPr>
          <w:rFonts w:ascii="宋体" w:hAnsi="宋体" w:cs="宋体"/>
          <w:color w:val="000000"/>
          <w:sz w:val="24"/>
          <w:u w:val="none"/>
          <w:shd w:fill="FFFFFF" w:val="clear"/>
          <w:lang w:eastAsia="zh-CN"/>
        </w:rPr>
        <w:t>亿元扩大至</w:t>
      </w:r>
      <w:r>
        <w:rPr>
          <w:rFonts w:eastAsia="宋体" w:cs="宋体" w:ascii="宋体" w:hAnsi="宋体"/>
          <w:color w:val="000000"/>
          <w:sz w:val="24"/>
          <w:u w:val="none"/>
          <w:shd w:fill="FFFFFF" w:val="clear"/>
          <w:lang w:eastAsia="zh-CN"/>
        </w:rPr>
        <w:t>141.7</w:t>
      </w:r>
      <w:r>
        <w:rPr>
          <w:rFonts w:ascii="宋体" w:hAnsi="宋体" w:cs="宋体"/>
          <w:color w:val="000000"/>
          <w:sz w:val="24"/>
          <w:u w:val="none"/>
          <w:shd w:fill="FFFFFF" w:val="clear"/>
          <w:lang w:eastAsia="zh-CN"/>
        </w:rPr>
        <w:t>亿元，以后逐年增加。专项资金要体现政策导向，增强针对性、连续性和可操作性，突出资金使用重点，向小型微型企业和中西部地区倾斜。</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依法设立国家中小企业发展基金。基金的资金来源包括中央财政预算安排、基金收益、捐赠等。中央财政安排资金</w:t>
      </w:r>
      <w:r>
        <w:rPr>
          <w:rFonts w:eastAsia="宋体" w:cs="宋体" w:ascii="宋体" w:hAnsi="宋体"/>
          <w:color w:val="000000"/>
          <w:sz w:val="24"/>
          <w:u w:val="none"/>
          <w:shd w:fill="FFFFFF" w:val="clear"/>
          <w:lang w:eastAsia="zh-CN"/>
        </w:rPr>
        <w:t>150</w:t>
      </w:r>
      <w:r>
        <w:rPr>
          <w:rFonts w:ascii="宋体" w:hAnsi="宋体" w:cs="宋体"/>
          <w:color w:val="000000"/>
          <w:sz w:val="24"/>
          <w:u w:val="none"/>
          <w:shd w:fill="FFFFFF" w:val="clear"/>
          <w:lang w:eastAsia="zh-CN"/>
        </w:rPr>
        <w:t>亿元，分</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到位，</w:t>
      </w:r>
      <w:r>
        <w:rPr>
          <w:rFonts w:eastAsia="宋体" w:cs="宋体" w:ascii="宋体" w:hAnsi="宋体"/>
          <w:color w:val="000000"/>
          <w:sz w:val="24"/>
          <w:u w:val="none"/>
          <w:shd w:fill="FFFFFF" w:val="clear"/>
          <w:lang w:eastAsia="zh-CN"/>
        </w:rPr>
        <w:t>2012</w:t>
      </w:r>
      <w:r>
        <w:rPr>
          <w:rFonts w:ascii="宋体" w:hAnsi="宋体" w:cs="宋体"/>
          <w:color w:val="000000"/>
          <w:sz w:val="24"/>
          <w:u w:val="none"/>
          <w:shd w:fill="FFFFFF" w:val="clear"/>
          <w:lang w:eastAsia="zh-CN"/>
        </w:rPr>
        <w:t>年安排</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亿元。基金主要用于引导地方、创业投资机构及其他社会资金支持处于初创期的小型微型企业等。鼓励向基金捐赠资金。对企事业单位、社会团体和个人等向基金捐赠资金的，企业在年度利润总额</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以内的部分，个人在申报个人所得税应纳税所得额</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以内的部分，准予在计算缴纳所得税税前扣除。</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政府采购支持小型微型企业发展。负有编制部门预算职责的各部门，应当安排不低于年度政府采购项目预算总额</w:t>
      </w:r>
      <w:r>
        <w:rPr>
          <w:rFonts w:eastAsia="宋体" w:cs="宋体" w:ascii="宋体" w:hAnsi="宋体"/>
          <w:color w:val="000000"/>
          <w:sz w:val="24"/>
          <w:u w:val="none"/>
          <w:shd w:fill="FFFFFF" w:val="clear"/>
          <w:lang w:eastAsia="zh-CN"/>
        </w:rPr>
        <w:t>18%</w:t>
      </w:r>
      <w:r>
        <w:rPr>
          <w:rFonts w:ascii="宋体" w:hAnsi="宋体" w:cs="宋体"/>
          <w:color w:val="000000"/>
          <w:sz w:val="24"/>
          <w:u w:val="none"/>
          <w:shd w:fill="FFFFFF" w:val="clear"/>
          <w:lang w:eastAsia="zh-CN"/>
        </w:rPr>
        <w:t>的份额专门面向小型微型企业采购。在政府采购评审中，对小型微型企业产品可视不同行业情况给予</w:t>
      </w:r>
      <w:r>
        <w:rPr>
          <w:rFonts w:eastAsia="宋体" w:cs="宋体" w:ascii="宋体" w:hAnsi="宋体"/>
          <w:color w:val="000000"/>
          <w:sz w:val="24"/>
          <w:u w:val="none"/>
          <w:shd w:fill="FFFFFF" w:val="clear"/>
          <w:lang w:eastAsia="zh-CN"/>
        </w:rPr>
        <w:t>6%-10%</w:t>
      </w:r>
      <w:r>
        <w:rPr>
          <w:rFonts w:ascii="宋体" w:hAnsi="宋体" w:cs="宋体"/>
          <w:color w:val="000000"/>
          <w:sz w:val="24"/>
          <w:u w:val="none"/>
          <w:shd w:fill="FFFFFF" w:val="clear"/>
          <w:lang w:eastAsia="zh-CN"/>
        </w:rPr>
        <w:t>的价格扣除。鼓励大中型企业与小型微型企业组成联合体共同参加政府采购，小型微型企业占联合体份额达到</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以上的，可给予联合体</w:t>
      </w:r>
      <w:r>
        <w:rPr>
          <w:rFonts w:eastAsia="宋体" w:cs="宋体" w:ascii="宋体" w:hAnsi="宋体"/>
          <w:color w:val="000000"/>
          <w:sz w:val="24"/>
          <w:u w:val="none"/>
          <w:shd w:fill="FFFFFF" w:val="clear"/>
          <w:lang w:eastAsia="zh-CN"/>
        </w:rPr>
        <w:t>2%-3%</w:t>
      </w:r>
      <w:r>
        <w:rPr>
          <w:rFonts w:ascii="宋体" w:hAnsi="宋体" w:cs="宋体"/>
          <w:color w:val="000000"/>
          <w:sz w:val="24"/>
          <w:u w:val="none"/>
          <w:shd w:fill="FFFFFF" w:val="clear"/>
          <w:lang w:eastAsia="zh-CN"/>
        </w:rPr>
        <w:t>的价格扣除。推进政府采购信用担保试点，鼓励为小型微型企业参与政府采购提供投标担保、履约担保和融资担保等服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继续减免部分涉企收费并清理取消各种不合规收费。落实中央和省级财政、价格主管部门已公布取消的行政事业性收费。自</w:t>
      </w:r>
      <w:r>
        <w:rPr>
          <w:rFonts w:eastAsia="宋体" w:cs="宋体" w:ascii="宋体" w:hAnsi="宋体"/>
          <w:color w:val="000000"/>
          <w:sz w:val="24"/>
          <w:u w:val="none"/>
          <w:shd w:fill="FFFFFF" w:val="clear"/>
          <w:lang w:eastAsia="zh-CN"/>
        </w:rPr>
        <w:t>2012</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至</w:t>
      </w:r>
      <w:r>
        <w:rPr>
          <w:rFonts w:eastAsia="宋体" w:cs="宋体" w:ascii="宋体" w:hAnsi="宋体"/>
          <w:color w:val="000000"/>
          <w:sz w:val="24"/>
          <w:u w:val="none"/>
          <w:shd w:fill="FFFFFF" w:val="clear"/>
          <w:lang w:eastAsia="zh-CN"/>
        </w:rPr>
        <w:t>2014</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三年内对小型微型企业免征部分管理类、登记类和证照类行政事业性收费。清理取消一批各省（区、市）设立的涉企行政事业性收费。规范涉及行政许可和强制准入的经营服务性收费。继续做好收费公路专项清理工作，降低企业物流成本。加大对向企业乱收费、乱罚款和各种摊派行为监督检查的力度，严格执行收费公示制度，加强社会和舆论监督。完善涉企收费维权机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三、努力缓解小型微型企业融资困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落实支持小型微型企业发展的各项金融政策。银行业金融机构对小型微型企业贷款的增速不低于全部贷款平均增速，增量高于上年同期水平，对达到要求的小金融机构继续执行较低存款准备金率。商业银行应对符合国家产业政策和信贷政策的小型微型企业给予信贷支持。鼓励金融机构建立科学合理的小型微型企业贷款定价机制，在合法、合规和风险可控前提下，由商业银行自主确定贷款利率，对创新型和创业型小型微型企业可优先予以支持。建立小企业信贷奖励考核制度，落实已出台的小型微型企业金融服务的差异化监管政策，适当提高对小型微型企业贷款不良率的容忍度。进一步研究完善小企业贷款呆账核销有关规定，简化呆账核销程序，提高小型微型企业贷款呆账核销效率。优先支持符合条件的商业银行发行专项用于小型微型企业贷款的金融债。支持商业银行开发适合小型微型企业特点的各类金融产品和服务，积极发展商圈融资、供应链融资等融资方式。加强对小型微型企业贷款的统计监测。</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加快发展小金融机构。在加强监管和防范风险的前提下，适当放宽民间资本、外资、国际组织资金参股设立小金融机构的条件。适当放宽小额贷款公司单一投资者持股比例限制。支持和鼓励符合条件的银行业金融机构重点到中西部设立村镇银行。强化小金融机构主要为小型微型企业服务的市场定位，创新金融产品和服务方式，优化业务流程，提高服务效率。引导小金融机构增加服务网点，向县域和乡镇延伸。符合条件的小额贷款公司可根据有关规定改制为村镇银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九）拓宽融资渠道。搭建方便快捷的融资平台，支持符合条件的小企业上市融资、发行债券。推进多层次债券市场建设，发挥债券市场对微观主体的资金支持作用。加快统一监管的场外交易市场建设步伐，为尚不符合上市条件的小型微型企业提供资本市场配置资源的服务。逐步扩大小型微型企业集合票据、集合债券、集合信托和短期融资券等发行规模。积极稳妥发展私募股权投资和创业投资等融资工具，完善创业投资扶持机制，支持初创型和创新型小型微型企业发展。支持小型微型企业采取知识产权质押、仓单质押、商铺经营权质押、商业信用保险保单质押、商业保理、典当等多种方式融资。鼓励为小型微型企业提供设备融资租赁服务。积极发展小型微型企业贷款保证保险和信用保险。加快小型微型企业融资服务体系建设。深入开展科技和金融结合试点，为创新型小型微型企业创造良好的投融资环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加强对小型微型企业的信用担保服务。大力推进中小企业信用担保体系建设，继续执行对符合条件的信用担保机构免征营业税政策，加大中央财政资金的引导支持力度，鼓励担保机构提高小型微型企业担保业务规模，降低对小型微型企业的担保收费。引导外资设立面向小型微型企业的担保机构，加快推进利用外资设立担保公司试点工作。积极发展再担保机构，强化分散风险、增加信用功能。改善信用保险服务，定制符合小型微型企业需求的保险产品，扩大服务覆盖面。推动建立担保机构与银行业金融机构间的风险分担机制。加快推进企业信用体系建设，切实开展企业信用信息征集和信用等级评价工作。</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一）规范对小型微型企业的融资服务。除银团贷款外，禁止金融机构对小型微型企业贷款收取承诺费、资金管理费。开展商业银行服务收费检查。严格限制金融机构向小型微型企业收取财务顾问费、咨询费等费用，清理纠正金融服务不合理收费。有效遏制民间借贷高利贷化倾向以及大型企业变相转贷现象，依法打击非法集资、金融传销等违法活动。严格禁止金融从业人员参与民间借贷。研究制定防止大企业长期拖欠小型微型企业资金的政策措施。</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四、进一步推动小型微型企业创新发展和结构调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二）支持小型微型企业技术改造。中央预算内投资扩大安排用于中小企业技术进步和技术改造资金规模，重点支持小型企业开发和应用新技术、新工艺、新材料、新装备，提高自主创新能力、促进节能减排、提高产品和服务质量、改善安全生产与经营条件等。各地也要加大对小型微型企业技术改造的支持力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三）提升小型微型企业创新能力。完善企业研究开发费用所得税前加计扣除政策，支持企业技术创新。实施中小企业创新能力建设计划，鼓励有条件的小型微型企业建立研发机构，参与产业共性关键技术研发、国家和地方科技计划项目以及标准制定。鼓励产业技术创新战略联盟向小型微型企业转移扩散技术创新成果。支持在小型微型企业集聚的区域建立健全技术服务平台，集中优势科技资源，为小型微型企业技术创新提供支撑服务。鼓励大专院校、科研机构和大企业向小型微型企业开放研发试验设施。实施中小企业信息化推进工程，重点提高小型微型企业生产制造、运营管理和市场开拓的信息化应用水平，鼓励信息技术企业、通信运营商为小型微型企业提供信息化应用平台。加快新技术和先进适用技术在小型微型企业的推广应用，鼓励各类技术服务机构、技术市场和研究院所为小型微型企业提供优质服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四）提高小型微型企业知识产权创造、运用、保护和管理水平。中小企业知识产权战略推进工程以培育具有自主知识产权优势小型微型企业为重点，加强宣传和培训，普及知识产权知识，推进重点区域和重点企业试点，开展面向小型微型企业的专利辅导、专利代理、专利预警等服务。加大对侵犯知识产权和制售假冒伪劣产品的打击力度，维护市场秩序，保护创新积极性。</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五）支持创新型、创业型和劳动密集型的小型微型企业发展。鼓励小型微型企业发展现代服务业、战略性新兴产业、现代农业和文化产业，走“专精特新”和与大企业协作配套发展的道路，加快从要素驱动向创新驱动的转变。充分利用国家科技资源支持小型微型企业技术创新，鼓励科技人员利用科技成果创办小型微型企业，促进科技成果转化。实施创办小企业计划，培育和支持</w:t>
      </w:r>
      <w:r>
        <w:rPr>
          <w:rFonts w:eastAsia="宋体" w:cs="宋体" w:ascii="宋体" w:hAnsi="宋体"/>
          <w:color w:val="000000"/>
          <w:sz w:val="24"/>
          <w:u w:val="none"/>
          <w:shd w:fill="FFFFFF" w:val="clear"/>
          <w:lang w:eastAsia="zh-CN"/>
        </w:rPr>
        <w:t>3000</w:t>
      </w:r>
      <w:r>
        <w:rPr>
          <w:rFonts w:ascii="宋体" w:hAnsi="宋体" w:cs="宋体"/>
          <w:color w:val="000000"/>
          <w:sz w:val="24"/>
          <w:u w:val="none"/>
          <w:shd w:fill="FFFFFF" w:val="clear"/>
          <w:lang w:eastAsia="zh-CN"/>
        </w:rPr>
        <w:t>家小企业创业基地，大力开展创业培训和辅导，鼓励创办小企业，努力扩大社会就业。积极发展各类科技孵化器，到</w:t>
      </w:r>
      <w:r>
        <w:rPr>
          <w:rFonts w:eastAsia="宋体" w:cs="宋体" w:ascii="宋体" w:hAnsi="宋体"/>
          <w:color w:val="000000"/>
          <w:sz w:val="24"/>
          <w:u w:val="none"/>
          <w:shd w:fill="FFFFFF" w:val="clear"/>
          <w:lang w:eastAsia="zh-CN"/>
        </w:rPr>
        <w:t>2015</w:t>
      </w:r>
      <w:r>
        <w:rPr>
          <w:rFonts w:ascii="宋体" w:hAnsi="宋体" w:cs="宋体"/>
          <w:color w:val="000000"/>
          <w:sz w:val="24"/>
          <w:u w:val="none"/>
          <w:shd w:fill="FFFFFF" w:val="clear"/>
          <w:lang w:eastAsia="zh-CN"/>
        </w:rPr>
        <w:t>年，在孵企业规模达到</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家以上。支持劳动密集型企业稳定就业岗位，推动产业升级，加快调整产品结构和服务方式。</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六）切实拓宽民间投资领域。要尽快出台贯彻落实国家有关鼓励和引导民间投资健康发展政策的实施细则，促进民间投资便利化、规范化，鼓励和引导小型微型企业进入教育、社会福利、科技、文化、旅游、体育、商贸流通等领域。各类政府性资金要对包括民间投资在内的各类投资主体同等对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七）加快淘汰落后产能。严格控制高污染、高耗能和资源浪费严重的小型微型企业发展，防止落后产能异地转移。严格执行国家有关法律法规，综合运用财税、金融、环保、土地、产业政策等手段，支持小型微型企业加快淘汰落后技术、工艺和装备，通过收购、兼并、重组、联营和产业转移等获得新的发展机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五、加大支持小型微型企业开拓市场的力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八）创新营销和商业模式。鼓励小型微型企业运用电子商务、信用销售和信用保险，大力拓展经营领域。研究创新中国国际中小企业博览会办展机制，促进在国际化、市场化、专业化等方面取得突破。支持小型微型企业参加国内外展览展销活动，加强工贸结合、农贸结合和内外贸结合。建设集中采购分销平台，支持小型微型企业通过联合采购、集中配送，降低采购成本。引导小型微型企业采取抱团方式“走出去”。培育商贸企业集聚区，发展专业市场和特色商业街，推广连锁经营、特许经营、物流配送等现代流通方式。加强对小型微型企业出口产品标准的培训。</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九）改善通关服务。推进分类通关改革，积极研究为符合条件的小型微型企业提供担保验放、集中申报、</w:t>
      </w:r>
      <w:r>
        <w:rPr>
          <w:rFonts w:eastAsia="宋体" w:cs="宋体" w:ascii="宋体" w:hAnsi="宋体"/>
          <w:color w:val="000000"/>
          <w:sz w:val="24"/>
          <w:u w:val="none"/>
          <w:shd w:fill="FFFFFF" w:val="clear"/>
          <w:lang w:eastAsia="zh-CN"/>
        </w:rPr>
        <w:t>24</w:t>
      </w:r>
      <w:r>
        <w:rPr>
          <w:rFonts w:ascii="宋体" w:hAnsi="宋体" w:cs="宋体"/>
          <w:color w:val="000000"/>
          <w:sz w:val="24"/>
          <w:u w:val="none"/>
          <w:shd w:fill="FFFFFF" w:val="clear"/>
          <w:lang w:eastAsia="zh-CN"/>
        </w:rPr>
        <w:t>小时预约通关和不实行加工贸易保证金台账制度等便利通关措施。扩大“属地申报，口岸验放”通关模式适用范围。扩大进出口企业享受预归类、预审价、原产地预确定等措施的范围，提高企业通关效率，降低物流通关成本。</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简化加工贸易内销手续。进一步落实好促进小型微型加工贸易企业内销便利化相关措施，允许联网企业“多次内销、一次申报”，并可在内销当月内集中办理内销申报手续，缩短企业办理时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一）开展集成电路产业链保税监管模式试点。允许符合条件的小型微型集成电路设计企业作为加工贸易经营单位开展加工贸易业务，将集成电路产业链中的设计、芯片制造、封装测试企业等全部纳入保税监管范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六、切实帮助小型微型企业提高经营管理水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二）支持管理创新。实施中小企业管理提升计划，重点帮助和引导小型微型企业加强财务、安全、节能、环保、用工等管理。开展企业管理创新成果推广和标杆示范活动。实施小企业会计准则，开展培训和会计代理服务。建立小型微型企业管理咨询服务制度，支持管理咨询机构和志愿者面向小型微型企业开展管理咨询服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三）提高质量管理水平。落实小型微型企业产品质量主体责任，加强质量诚信体系建设，开展质量承诺活动。督促和指导小型微型企业建立健全质量管理体系，严格执行生产许可、经营许可、强制认证等准入管理，不断增强质量安全保障能力。大力推广先进的质量管理理念和方法，严格执行国家标准和进口国标准。加强品牌建设指导，引导小型微型企业创建自主品牌。鼓励制定先进企业联盟标准，带动小型微型企业提升质量保证能力和专业化协作配套水平。充分发挥国家质检机构和重点实验室的辐射支撑作用，加快质量检验检疫公共服务平台建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四）加强人力资源开发。加强对小型微型企业劳动用工的指导与服务，拓宽企业用工渠道。实施国家中小企业银河培训工程和企业经营管理人才素质提升工程，以小型微型企业为重点，每年培训</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万名经营管理人员和创业者。指导小型微型企业积极参与高技能人才振兴计划，加强技能人才队伍建设工作，国家专业技术人才知识更新工程等重大人才工程要向小型微型企业倾斜。围绕《国家中长期人才发展规划纲要（</w:t>
      </w:r>
      <w:r>
        <w:rPr>
          <w:rFonts w:eastAsia="宋体" w:cs="宋体" w:ascii="宋体" w:hAnsi="宋体"/>
          <w:color w:val="000000"/>
          <w:sz w:val="24"/>
          <w:u w:val="none"/>
          <w:shd w:fill="FFFFFF" w:val="clear"/>
          <w:lang w:eastAsia="zh-CN"/>
        </w:rPr>
        <w:t>2010—2020</w:t>
      </w:r>
      <w:r>
        <w:rPr>
          <w:rFonts w:ascii="宋体" w:hAnsi="宋体" w:cs="宋体"/>
          <w:color w:val="000000"/>
          <w:sz w:val="24"/>
          <w:u w:val="none"/>
          <w:shd w:fill="FFFFFF" w:val="clear"/>
          <w:lang w:eastAsia="zh-CN"/>
        </w:rPr>
        <w:t>年）》确定的重点领域，开展面向小型微型企业创新型专业技术人才的培训。完善小型微型企业职工社会保障政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五）制定和完善鼓励高校毕业生到小型微型企业就业的政策。对小型微型企业新招用高校毕业生并组织开展岗前培训的，按规定给予培训费补贴，并适当提高培训费补贴标准，具体标准由省级财政、人力资源和社会保障部门确定。对小型微型企业新招用毕业年度高校毕业生，签订</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年以上劳动合同并按时足额缴纳社会保险费的，给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年的社会保险补贴，政策执行期限截至</w:t>
      </w:r>
      <w:r>
        <w:rPr>
          <w:rFonts w:eastAsia="宋体" w:cs="宋体" w:ascii="宋体" w:hAnsi="宋体"/>
          <w:color w:val="000000"/>
          <w:sz w:val="24"/>
          <w:u w:val="none"/>
          <w:shd w:fill="FFFFFF" w:val="clear"/>
          <w:lang w:eastAsia="zh-CN"/>
        </w:rPr>
        <w:t>2014</w:t>
      </w:r>
      <w:r>
        <w:rPr>
          <w:rFonts w:ascii="宋体" w:hAnsi="宋体" w:cs="宋体"/>
          <w:color w:val="000000"/>
          <w:sz w:val="24"/>
          <w:u w:val="none"/>
          <w:shd w:fill="FFFFFF" w:val="clear"/>
          <w:lang w:eastAsia="zh-CN"/>
        </w:rPr>
        <w:t>年底。改善企业人力资源结构，实施大学生创业引领计划，切实落实已出台的鼓励高校毕业生自主创业的税费减免、小额担保贷款等扶持政策，加大公共就业服务力度，提高高校毕业生创办小型微型企业成功率。</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七、促进小型微型企业集聚发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六）统筹安排产业集群发展用地。规划建设小企业创业基地、科技孵化器、商贸企业集聚区等，地方各级政府要优先安排用地计划指标。经济技术开发区、高新技术开发区以及工业园区等各类园区要集中建设标准厂房，积极为小型微型企业提供生产经营场地。对创办三年内租用经营场地和店铺的小型微型企业，符合条件的，给予一定比例的租金补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七）改善小型微型企业集聚发展环境。建立完善产业集聚区技术、电子商务、物流、信息等服务平台。发挥龙头骨干企业的引领和带动作用，推动上下游企业分工协作、品牌建设和专业市场发展，促进产业集群转型升级。以培育农村二、三产业小型微型企业为重点，大力发展县域经济。开展创新型产业集群试点建设工作。支持能源供应、排污综合治理等基础设施建设，加强节能管理和“三废”集中治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八、加强对小型微型企业的公共服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八）大力推进服务体系建设。到</w:t>
      </w:r>
      <w:r>
        <w:rPr>
          <w:rFonts w:eastAsia="宋体" w:cs="宋体" w:ascii="宋体" w:hAnsi="宋体"/>
          <w:color w:val="000000"/>
          <w:sz w:val="24"/>
          <w:u w:val="none"/>
          <w:shd w:fill="FFFFFF" w:val="clear"/>
          <w:lang w:eastAsia="zh-CN"/>
        </w:rPr>
        <w:t>2015</w:t>
      </w:r>
      <w:r>
        <w:rPr>
          <w:rFonts w:ascii="宋体" w:hAnsi="宋体" w:cs="宋体"/>
          <w:color w:val="000000"/>
          <w:sz w:val="24"/>
          <w:u w:val="none"/>
          <w:shd w:fill="FFFFFF" w:val="clear"/>
          <w:lang w:eastAsia="zh-CN"/>
        </w:rPr>
        <w:t>年，支持建立和完善</w:t>
      </w:r>
      <w:r>
        <w:rPr>
          <w:rFonts w:eastAsia="宋体" w:cs="宋体" w:ascii="宋体" w:hAnsi="宋体"/>
          <w:color w:val="000000"/>
          <w:sz w:val="24"/>
          <w:u w:val="none"/>
          <w:shd w:fill="FFFFFF" w:val="clear"/>
          <w:lang w:eastAsia="zh-CN"/>
        </w:rPr>
        <w:t>4000</w:t>
      </w:r>
      <w:r>
        <w:rPr>
          <w:rFonts w:ascii="宋体" w:hAnsi="宋体" w:cs="宋体"/>
          <w:color w:val="000000"/>
          <w:sz w:val="24"/>
          <w:u w:val="none"/>
          <w:shd w:fill="FFFFFF" w:val="clear"/>
          <w:lang w:eastAsia="zh-CN"/>
        </w:rPr>
        <w:t>个为小型微型企业服务的公共服务平台，重点培育认定</w:t>
      </w:r>
      <w:r>
        <w:rPr>
          <w:rFonts w:eastAsia="宋体" w:cs="宋体" w:ascii="宋体" w:hAnsi="宋体"/>
          <w:color w:val="000000"/>
          <w:sz w:val="24"/>
          <w:u w:val="none"/>
          <w:shd w:fill="FFFFFF" w:val="clear"/>
          <w:lang w:eastAsia="zh-CN"/>
        </w:rPr>
        <w:t>500</w:t>
      </w:r>
      <w:r>
        <w:rPr>
          <w:rFonts w:ascii="宋体" w:hAnsi="宋体" w:cs="宋体"/>
          <w:color w:val="000000"/>
          <w:sz w:val="24"/>
          <w:u w:val="none"/>
          <w:shd w:fill="FFFFFF" w:val="clear"/>
          <w:lang w:eastAsia="zh-CN"/>
        </w:rPr>
        <w:t>个国家中小企业公共服务示范平台，发挥示范带动作用。实施中小企业公共服务平台网络建设工程，支持各省（区、市）统筹建设资源共享、服务协同的公共服务平台网络，建立健全服务规范、服务评价和激励机制，调动和优化配置服务资源，增强政策咨询、创业创新、知识产权、投资融资、管理诊断、检验检测、人才培训、市场开拓、财务指导、信息化服务等各类服务功能，重点为小型微型企业提供质优价惠的服务。充分发挥行业协会（商会）的桥梁纽带作用，提高行业自律和组织水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九）加强指导协调和统计监测。充分发挥国务院促进中小企业发展工作领导小组的统筹规划、组织领导和政策协调作用，明确部门分工和责任，加强监督检查和政策评估，将小型微型企业有关工作列入各地区、各有关部门年度考核范围。统计及有关部门要进一步加强对小型微型企业的调查统计工作，尽快建立和完善小型微型企业统计调查、监测分析和定期发布制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各地区、各部门要结合实际，研究制定本意见的具体贯彻落实办法，加大对小型微型企业的扶持力度，创造有利于小型微型企业发展的良好环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bCs/>
          <w:color w:val="000000"/>
          <w:sz w:val="24"/>
          <w:u w:val="none"/>
          <w:shd w:fill="FFFFFF" w:val="clear"/>
          <w:lang w:eastAsia="zh-CN"/>
        </w:rPr>
        <w:t>国务院</w:t>
      </w:r>
      <w:r>
        <w:rPr>
          <w:rFonts w:eastAsia="宋体" w:cs="宋体" w:ascii="宋体" w:hAnsi="宋体"/>
          <w:b/>
          <w:bCs/>
          <w:color w:val="000000"/>
          <w:sz w:val="24"/>
          <w:u w:val="none"/>
          <w:shd w:fill="FFFFFF" w:val="clear"/>
          <w:lang w:eastAsia="zh-CN"/>
        </w:rPr>
        <w:br/>
      </w:r>
      <w:r>
        <w:rPr>
          <w:rFonts w:ascii="宋体" w:hAnsi="宋体" w:cs="宋体"/>
          <w:b/>
          <w:bCs/>
          <w:color w:val="000000"/>
          <w:sz w:val="24"/>
          <w:u w:val="none"/>
          <w:shd w:fill="FFFFFF" w:val="clear"/>
          <w:lang w:eastAsia="zh-CN"/>
        </w:rPr>
        <w:t xml:space="preserve">　　　　　　　　　　　　　　　　　　　　　　　二○一二年四月十九日 </w:t>
      </w:r>
    </w:p>
    <w:p>
      <w:pPr>
        <w:pStyle w:val="Normal"/>
        <w:ind w:left="0" w:right="0" w:hanging="0"/>
        <w:jc w:val="left"/>
        <w:rPr>
          <w:rFonts w:ascii="楷体_GB2312" w:hAnsi="楷体_GB2312" w:eastAsia="楷体_GB2312" w:cs="楷体_GB2312"/>
          <w:b/>
          <w:b/>
          <w:bCs/>
          <w:color w:val="000000"/>
          <w:sz w:val="24"/>
          <w:u w:val="none"/>
          <w:shd w:fill="FFFFFF" w:val="clear"/>
          <w:lang w:eastAsia="zh-CN"/>
        </w:rPr>
      </w:pPr>
      <w:r>
        <w:rPr>
          <w:rFonts w:eastAsia="楷体_GB2312" w:cs="楷体_GB2312" w:ascii="楷体_GB2312" w:hAnsi="楷体_GB2312"/>
          <w:b/>
          <w:bCs/>
          <w:color w:val="000000"/>
          <w:sz w:val="24"/>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1:00Z</dcterms:created>
  <dc:creator/>
  <dc:description/>
  <dc:language>en-US</dc:language>
  <cp:lastModifiedBy/>
  <dcterms:modified xsi:type="dcterms:W3CDTF">1899-12-30T00:00:00Z</dcterms:modified>
  <cp:revision>0</cp:revision>
  <dc:subject/>
  <dc:title>国务院关于进一步支持小型微型企业健康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